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erosol Zinc-Aluminio 4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c-Aluminio en aerosol es una mezcla de aluminio y zinc y ofrece una alta resistencia protectora de la corrosión para muchos materiales. Adhiere muy bien tanto a metales coma a hierros.</w:t>
      </w:r>
    </w:p>
    <w:p>
      <w:pPr>
        <w:pStyle w:val="Normal"/>
        <w:rPr/>
      </w:pPr>
      <w:r>
        <w:rPr/>
        <w:t>Zinc-Aluminio en aerosol se puede utilizar para re-galvanizar y reparar puntos dañados en partes galvanizadas, como también en soldaduras y puntos de corte. El zinc-aluminio toma el trabajo de protección a la corrosión y actúa como un color compensatorio a la vista óptica debido a su similar color con metales galvanizados nue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aracterísticas de Zinc-Aluminio en aerosol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lícula de rápido secado</w:t>
      </w:r>
    </w:p>
    <w:p>
      <w:pPr>
        <w:pStyle w:val="Normal"/>
        <w:numPr>
          <w:ilvl w:val="0"/>
          <w:numId w:val="1"/>
        </w:numPr>
        <w:rPr/>
      </w:pPr>
      <w:r>
        <w:rPr/>
        <w:t>Alta poder adhesivo</w:t>
      </w:r>
    </w:p>
    <w:p>
      <w:pPr>
        <w:pStyle w:val="Normal"/>
        <w:numPr>
          <w:ilvl w:val="0"/>
          <w:numId w:val="1"/>
        </w:numPr>
        <w:rPr/>
      </w:pPr>
      <w:r>
        <w:rPr/>
        <w:t>Se puede laquear por encima</w:t>
      </w:r>
    </w:p>
    <w:p>
      <w:pPr>
        <w:pStyle w:val="Normal"/>
        <w:numPr>
          <w:ilvl w:val="0"/>
          <w:numId w:val="1"/>
        </w:numPr>
        <w:rPr/>
      </w:pPr>
      <w:r>
        <w:rPr/>
        <w:t>Resiste hasta 250 grados C., y puede resistir por períodos cortos hasta 500 grados 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ene el mismo color que los metales galvanizados nue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c en aerosol se puede aplicar en todos los sectores de la industria y también en otras áreas en donde el galvanizado de los metales es procesado y dañados. Sus principales aplicaciones se encuentran en el área del aire condicionado, ventilación, sistemas de calentamiento, construcción de caño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o: Desengrasar el metal y lijar suavemente. Sacudir el aerosol vigorosamente por 3 minutos después de haber escuchado claramente que la bola de metal haya impactado contra la superficie del aerosol. La superficie se seca en 5 a 8 minutos, se puede manipular luego de 15 a 20 minutos y queda completamente seco después de las 24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34:00Z</dcterms:created>
  <dc:creator>Usuario</dc:creator>
  <dc:description/>
  <cp:keywords/>
  <dc:language>en-US</dc:language>
  <cp:lastModifiedBy>Usuario</cp:lastModifiedBy>
  <dcterms:modified xsi:type="dcterms:W3CDTF">2009-06-26T13:17:00Z</dcterms:modified>
  <cp:revision>8</cp:revision>
  <dc:subject/>
  <dc:title/>
</cp:coreProperties>
</file>